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 </w:t>
      </w:r>
      <w:r>
        <w:rPr>
          <w:b/>
        </w:rPr>
        <w:t>Список новых поступле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Тяглов С.Г., Ячник Е.А. Алгоритмизация перспективных направлений повышения эффективности развития социально-экономической инфраструктуры региона.// Вестник российского экономического университета им.Г.В.Плеханова.-2013.-№ 1.-С.107-11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В статье проанализировано воздействие инфраструктурных секторов на подсистемы региональной социально-экономической системы, что способствует их масштабному обновлению и повышению конкурентоспособности регионов. Предлагаемый алгоритм позволяет решать вопросы, связанные с тем, какие именно инфраструктурные сектора в наибольшей степени приводят к эффекту мультипликации в региональной экономике и каким образом влияют на ее рост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Миронов С. К. БОР в оценке качестве управления финансами.// Бюджет.-2013.-№ 2.-С. 40-4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Министерство финансов РФ – одно из немногих, если не единственное федеральное министерство, которое осуществляет оценку субъектов РФ по профильной профессиональной деятельности – по качеству управления региональными финансами (КУРФ). Оценка осуществляется в баллах и проводится по единым для всех регионов методологическим принципам на основе значений-индикаторов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анатов Д.В. Кластеры 2.0 – на что делать ставку в новой кластерной политике.// Бюджет.-2013.-№ 2.-С. 84-8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</w:t>
      </w:r>
      <w:r>
        <w:rPr/>
        <w:t xml:space="preserve">О новой модели кластеров, которая основана на управлении компетенциями и   </w:t>
      </w:r>
    </w:p>
    <w:p>
      <w:pPr>
        <w:pStyle w:val="Normal"/>
        <w:rPr/>
      </w:pPr>
      <w:r>
        <w:rPr/>
        <w:t xml:space="preserve">           </w:t>
      </w:r>
      <w:r>
        <w:rPr/>
        <w:t>инновациями, а не на управлении технологической цепочкой, как ране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Макарова М. Механизмы регулирования рынка труда зарубежных мигрантов.//Власть.-2013.-№ 2.-С. 76-7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В статье рассматриваются механизмы регулирования миграционных потоков, анализируется нормативно-правовая база, а также проблемы применения указанных инструментов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Дафнер Е.В. Правительственные меры стабилизации рынка недвижимости в США (2006-2012 гг.).//США. Канада: экономика, политика, культура.-2013.-№ 1.-С. 55-70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Текущий экономический кризис в США повлек масштабный провал финансового сектора. Миллионы домовладельцев вынужденно потеряли свое жилье. Администрация Белого дома инициировала ряд программ по поддержанию «падающего» сектора недвижимости, которые не принесли существенных результатов и в лучшем случае смогли стабилизировать рынки в отдельных районах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Аврамова Е.М. Рост материальной обеспеченности населения: благодаря чему и с какими последствиями.//Общественные науки и современность.-2013.-№ 1.-С. 5-1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На основе социологических исследований автор дает ответы на ряд вопросов: появился ли массовый слой с относительно высоким уровнем материальной обеспеченности? за счет каких ресурсов это стало возможным? какие возможности открываются благодаря появлению такого слоя, что остается недостижимым? стал ли этот слой потенциальным субъектом модернизации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Юрьева А. Формирование информационно-коммуникационной среды регионов (на примере Северо-Западного федерального округа).//Проблемы теории и практики управления.-2013.-№ 2.-С. 72-8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Исследована готовность регионов Северо-Западного федерального округа к формированию и развитию концепции информационного общества как единой интерактивной системы электронного управления на всех уровнях. Обоснованы критерии реализации ИКТ- потенциала в регионах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9:23:00Z</dcterms:created>
  <dc:creator>user</dc:creator>
  <dc:description/>
  <dc:language>en-US</dc:language>
  <cp:lastModifiedBy>user</cp:lastModifiedBy>
  <dcterms:modified xsi:type="dcterms:W3CDTF">2013-03-21T09:23:00Z</dcterms:modified>
  <cp:revision>2</cp:revision>
  <dc:subject/>
  <dc:title>Список новых поступлений</dc:title>
</cp:coreProperties>
</file>